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ribunale Ordinario di Torino</w:t>
      </w:r>
    </w:p>
    <w:tbl>
      <w:tblPr>
        <w:tblW w:w="86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39"/>
        <w:gridCol w:w="1"/>
      </w:tblGrid>
      <w:tr>
        <w:trPr>
          <w:trHeight w:val="300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C4161C"/>
                <w:sz w:val="26"/>
                <w:szCs w:val="26"/>
                <w:lang w:eastAsia="it-IT"/>
              </w:rPr>
            </w:pPr>
            <w:r>
              <w:rPr>
                <w:rFonts w:cs="Courier New" w:ascii="Courier New" w:hAnsi="Courier New"/>
                <w:b/>
                <w:bCs/>
                <w:color w:val="C4161C"/>
                <w:sz w:val="26"/>
                <w:szCs w:val="26"/>
                <w:lang w:eastAsia="it-IT"/>
              </w:rPr>
              <w:t>Normativa italiana (leggi, decreti e regolamenti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3"/>
                <w:szCs w:val="23"/>
                <w:lang w:eastAsia="it-IT"/>
              </w:rPr>
              <w:t>Decreto-legge 18 maggio 2012, n. 63</w:t>
              <w:br/>
              <w:t xml:space="preserve">Disposizioni urgenti in materia di riordino dei contributi alle imprese editrici, nonché di vendita della stampa quotidiana e periodica e di pubblicità istituzionale </w:t>
            </w:r>
          </w:p>
        </w:tc>
      </w:tr>
      <w:tr>
        <w:trPr>
          <w:trHeight w:val="480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it-IT"/>
              </w:rPr>
              <w:t xml:space="preserve">(coordinato con la legge di conversione 16 luglio 2012, n. 103) </w:t>
            </w:r>
          </w:p>
        </w:tc>
      </w:tr>
      <w:tr>
        <w:trPr/>
        <w:tc>
          <w:tcPr>
            <w:tcW w:w="86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  <w:lang w:eastAsia="it-IT"/>
              </w:rPr>
              <w:t>Art. 3 bis. Semplificazioni per periodici web di piccole dimensioni</w:t>
            </w:r>
          </w:p>
          <w:p>
            <w:pPr>
              <w:pStyle w:val="Normal"/>
              <w:spacing w:lineRule="auto" w:line="240" w:before="280" w:after="280"/>
              <w:rPr>
                <w:rFonts w:ascii="Courier New" w:hAnsi="Courier New" w:cs="Courier New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it-IT"/>
              </w:rPr>
              <w:t>1. Le testate periodiche realizzate unicamente su supporto informatico e diffuse unicamente per via telematica ovvero on line, i cui editori non abbiano fatto domanda di provvidenze, contributi o agevolazioni pubbliche e che conseguano ricavi annui da attività editoriale non superiori a 100.000 euro, non sono soggette agli obblighi stabiliti dall'articolo 5 della legge 8 febbraio 1948, n. 47, dall'articolo 1 della legge 5 agosto 1981, n. 416, e successive modificazioni, e dall'articolo 16 della legge 7 marzo 2001, n. 62, e ad esse non si applicano le disposizioni di cui alla delibera dell'Autorità per le garanzie nelle comunicazioni n. 666/08/CONS del 26 novembre 2008, e successive modificazioni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it-IT"/>
              </w:rPr>
              <w:t xml:space="preserve">2. Ai fini del comma 1 per ricavi annui da attività editoriale si intendono i ricavi derivanti da abbonamenti e vendita in qualsiasi forma, ivi compresa l'offerta di singoli contenuti a pagamento, da pubblicità e sponsorizzazioni, da contratti e convenzioni con soggetti </w:t>
            </w: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lang w:eastAsia="it-IT"/>
              </w:rPr>
              <w:t xml:space="preserve">pubblici e privati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it-IT"/>
              </w:rPr>
            </w:r>
            <w:bookmarkStart w:id="0" w:name="3-bis"/>
            <w:bookmarkStart w:id="1" w:name="3-bis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eastAsia="Times New Roman" w:cs="English157 BT;Times New Roman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8:00Z</dcterms:created>
  <dc:creator>antonell.valentino</dc:creator>
  <dc:description/>
  <cp:keywords/>
  <dc:language>en-US</dc:language>
  <cp:lastModifiedBy>antonell.valentino</cp:lastModifiedBy>
  <dcterms:modified xsi:type="dcterms:W3CDTF">2016-03-31T07:08:00Z</dcterms:modified>
  <cp:revision>2</cp:revision>
  <dc:subject/>
  <dc:title> </dc:title>
</cp:coreProperties>
</file>